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-29210</wp:posOffset>
                </wp:positionV>
                <wp:extent cx="493776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Byproduct Name  (5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6pt;mso-wrap-distance-left:9.05pt;mso-wrap-distance-right:9.05pt;mso-wrap-distance-top:0pt;mso-wrap-distance-bottom:0pt;margin-top:-2.3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Byproduct Name  (5 poi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17145</wp:posOffset>
                </wp:positionV>
                <wp:extent cx="3049905" cy="1172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aw or print a picture and place he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5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0.15pt;height:92.35pt;mso-wrap-distance-left:9.05pt;mso-wrap-distance-right:9.05pt;mso-wrap-distance-top:0pt;mso-wrap-distance-bottom:0pt;margin-top:1.35pt;mso-position-vertical-relative:text;margin-left:157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raw or print a picture and place he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5 poi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 xml:space="preserve">Alias: </w:t>
      </w:r>
      <w:r>
        <w:rPr>
          <w:sz w:val="48"/>
        </w:rPr>
        <w:t>what other products can be made from your by-product (5 point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>Why is it wanted:</w:t>
      </w:r>
      <w:r>
        <w:rPr>
          <w:sz w:val="48"/>
        </w:rPr>
        <w:t xml:space="preserve"> explain in 1-2 sentences why your product is a by product (10 point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 xml:space="preserve">Home Base: </w:t>
      </w:r>
      <w:r>
        <w:rPr>
          <w:sz w:val="48"/>
        </w:rPr>
        <w:t>explain where the by-product is found on the body (10 point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 xml:space="preserve">Benefits to capture: </w:t>
      </w:r>
      <w:r>
        <w:rPr>
          <w:sz w:val="48"/>
        </w:rPr>
        <w:t>explain why the by-product benefits humans (10 point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6"/>
        </w:rPr>
      </w:pPr>
      <w:r>
        <w:rPr>
          <w:b/>
          <w:bCs/>
          <w:sz w:val="48"/>
        </w:rPr>
        <w:t>Additional:</w:t>
      </w:r>
      <w:r>
        <w:rPr>
          <w:sz w:val="48"/>
        </w:rPr>
        <w:t xml:space="preserve"> here you add something that you think would benefit the poster and tell us more about your by- product (5 points)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-29210</wp:posOffset>
                </wp:positionV>
                <wp:extent cx="4937760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But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6pt;mso-wrap-distance-left:9.05pt;mso-wrap-distance-right:9.05pt;mso-wrap-distance-top:0pt;mso-wrap-distance-bottom:0pt;margin-top:-2.3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But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17145</wp:posOffset>
                </wp:positionV>
                <wp:extent cx="3126105" cy="16236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28750" cy="1076325"/>
                                  <wp:effectExtent l="0" t="0" r="0" b="0"/>
                                  <wp:docPr id="7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6.15pt;height:127.85pt;mso-wrap-distance-left:9.05pt;mso-wrap-distance-right:9.05pt;mso-wrap-distance-top:0pt;mso-wrap-distance-bottom:0pt;margin-top:1.35pt;mso-position-vertical-relative:text;margin-left:157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28750" cy="1076325"/>
                            <wp:effectExtent l="0" t="0" r="0" b="0"/>
                            <wp:docPr id="8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</w:rPr>
        <w:t xml:space="preserve">Alias: </w:t>
      </w:r>
      <w:r>
        <w:rPr>
          <w:sz w:val="48"/>
        </w:rPr>
        <w:t xml:space="preserve">Margarine, butter oil, butter powder, cultured butter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Why is it wanted:</w:t>
      </w:r>
      <w:r>
        <w:rPr>
          <w:sz w:val="48"/>
        </w:rPr>
        <w:t xml:space="preserve"> butter is a byproduct because it is made from a portion of cattle that may or may not be able to be used with little modificat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Home Base: </w:t>
      </w:r>
      <w:r>
        <w:rPr>
          <w:sz w:val="48"/>
        </w:rPr>
        <w:t>Cows Milk or Lamb Milk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Benefits to capture: </w:t>
      </w:r>
      <w:r>
        <w:rPr>
          <w:sz w:val="48"/>
        </w:rPr>
        <w:t>Butter gives humans protein, calcium and vitamins A, D and 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Additional:</w:t>
      </w:r>
      <w:r>
        <w:rPr>
          <w:sz w:val="48"/>
        </w:rPr>
        <w:t xml:space="preserve"> Tastes good with bread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ward of $10,000 if fou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upload.wikimedia.org/wikipedia/commons/f/fd/Western-pack-butter.jpg&amp;imgrefurl=http://en.wikipedia.org/wiki/File:Western-pack-butter.jpg&amp;usg=__jvMf3GpPsOFlfG9N2b2aS6wcszk=&amp;h=1944&amp;w=2592&amp;sz=706&amp;hl=en&amp;sta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imgres?imgurl=http://upload.wikimedia.org/wikipedia/commons/f/fd/Western-pack-butter.jpg&amp;imgrefurl=http://en.wikipedia.org/wiki/File:Western-pack-butter.jpg&amp;usg=__jvMf3GpPsOFlfG9N2b2aS6wcszk=&amp;h=1944&amp;w=2592&amp;sz=706&amp;hl=en&amp;sta%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46:00Z</dcterms:created>
  <dc:creator>pestrada</dc:creator>
  <dc:description/>
  <cp:keywords/>
  <dc:language>en-US</dc:language>
  <cp:lastModifiedBy>Hartfield, Kevin</cp:lastModifiedBy>
  <cp:lastPrinted>2016-02-04T11:55:00Z</cp:lastPrinted>
  <dcterms:modified xsi:type="dcterms:W3CDTF">2016-02-04T18:55:00Z</dcterms:modified>
  <cp:revision>10</cp:revision>
  <dc:subject/>
  <dc:title> </dc:title>
</cp:coreProperties>
</file>